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三十七号様式（第六条の三、第十一条の四関係）（Ａ４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築基準法令による処分等の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建築確認】</w:t>
            </w:r>
          </w:p>
          <w:p>
            <w:pPr>
              <w:pStyle w:val="Normal"/>
              <w:spacing w:lineRule="exact" w:line="240"/>
              <w:ind w:firstLine="4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spacing w:lineRule="exact" w:line="240"/>
              <w:ind w:firstLine="424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  第　　　　　　　　 号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計画変更の確認）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  第　　　　　　　　 号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番号】  第　　　　　　　　 号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確認済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確認済証番号】  第　　　　　　　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号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構造計算適合性判定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適合判定通知書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ロ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適合判定通知書番号】第　　　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号【ハ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交付年月日】　令和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令和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中間検査合格証番号】第　　　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号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特定工程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令和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中間検査合格証番号】第　　　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号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</w:rPr>
              <w:t>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特定工程】 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令和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中間検査合格証交付者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中間検査合格証番号】第　　　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号【ホ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szCs w:val="21"/>
              </w:rPr>
              <w:t>完了検査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【イ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日】　　令和　年　月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    【ロ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交付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【ハ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検査済証番号】第　　　            号 【ニ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交付年月日】　令和　年　月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処分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定期報告等】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2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3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令和　年　月　日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pacing w:lineRule="exact" w:line="240"/>
              <w:ind w:firstLine="105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(5) 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年月日】　　令和　年　月　日</w:t>
            </w:r>
          </w:p>
        </w:tc>
      </w:tr>
      <w:tr>
        <w:trPr>
          <w:trHeight w:val="1347" w:hRule="atLeast"/>
        </w:trPr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備考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3:00Z</dcterms:created>
  <dc:creator/>
  <dc:description/>
  <cp:keywords/>
  <dc:language>en-US</dc:language>
  <cp:lastModifiedBy>other</cp:lastModifiedBy>
  <dcterms:modified xsi:type="dcterms:W3CDTF">2022-04-27T11:01:00Z</dcterms:modified>
  <cp:revision>4</cp:revision>
  <dc:subject/>
  <dc:title>第三十七号様式（第六条の二、第十一条の七関係）（Ａ４）</dc:title>
</cp:coreProperties>
</file>